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XXIV WIMS FINAŁ REJONU KONIŃSKIEGO W UNIHOKEJU CHŁOPCÓW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GRZYSKA DZIECI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ROK SZKOLNY 2022/2023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03.11.2022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Gminna Hala Sportowa w Brudzewie ul. Powstańców Wlkp. 35, 62-720 Brudzew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uto" w:line="360"/>
        <w:ind w:firstLine="284"/>
        <w:rPr>
          <w:rFonts w:ascii="Arial" w:hAnsi="Arial"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: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bCs/>
          <w:sz w:val="22"/>
          <w:szCs w:val="22"/>
        </w:rPr>
        <w:t xml:space="preserve">Organizatorem zawodów był SZS Wielkopolska - rejon koniński, partnerem Szkoła Podstawowa w Brudzewie. Zawody przebiegły zgodnie z ceremoniałem sportowym. Otwarcia zawodów dokonała   Pani Agnieszka Ordon  - dyrektor szkoły, zamknięcia Pan Zbigniew Kosmalski - koordynator rejonu.  Zespoły otrzymały dyplomy i puchary SZS Wielkopolska. W zawodach uczestniczyło 6  zespołów. 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urniej rozegrano w grupach „każdy z każdym”,   a następnie półfinały i mecze o miejsca.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olejność gier i wyniki w grupach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rupa A :  SP Ratyń</w:t>
        <w:tab/>
        <w:tab/>
        <w:t>-</w:t>
        <w:tab/>
        <w:t>SP Brudzew</w:t>
        <w:tab/>
        <w:t xml:space="preserve"> 2 : 6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</w:t>
      </w:r>
      <w:r>
        <w:rPr>
          <w:rFonts w:cs="Arial" w:ascii="Arial" w:hAnsi="Arial"/>
          <w:bCs/>
          <w:sz w:val="22"/>
          <w:szCs w:val="22"/>
        </w:rPr>
        <w:t>SP  Brzeźno</w:t>
        <w:tab/>
        <w:t>-</w:t>
        <w:tab/>
        <w:t>SP Ratyń</w:t>
        <w:tab/>
        <w:t xml:space="preserve"> 2 : 2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</w:t>
      </w:r>
      <w:r>
        <w:rPr>
          <w:rFonts w:cs="Arial" w:ascii="Arial" w:hAnsi="Arial"/>
          <w:bCs/>
          <w:sz w:val="22"/>
          <w:szCs w:val="22"/>
        </w:rPr>
        <w:t>SP  Brudzew</w:t>
        <w:tab/>
        <w:t xml:space="preserve">- </w:t>
        <w:tab/>
        <w:t>SP Brzeźno</w:t>
        <w:tab/>
        <w:t xml:space="preserve"> 2 : 1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rupa B :  SP Cienin Kościelny</w:t>
        <w:tab/>
        <w:t>-</w:t>
        <w:tab/>
        <w:t>SP Grzegorzew</w:t>
        <w:tab/>
        <w:tab/>
        <w:t xml:space="preserve"> 3 : 2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  SP 3 Konin</w:t>
        <w:tab/>
        <w:tab/>
        <w:tab/>
        <w:t>-</w:t>
        <w:tab/>
        <w:t>SP Cienin Kościelny</w:t>
        <w:tab/>
        <w:tab/>
        <w:t xml:space="preserve"> 1 : 3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</w:t>
      </w:r>
      <w:r>
        <w:rPr>
          <w:rFonts w:cs="Arial" w:ascii="Arial" w:hAnsi="Arial"/>
          <w:bCs/>
          <w:sz w:val="22"/>
          <w:szCs w:val="22"/>
        </w:rPr>
        <w:t>SP Grzegorzew</w:t>
        <w:tab/>
        <w:tab/>
        <w:t>-</w:t>
        <w:tab/>
        <w:t>SP 3 Konin</w:t>
        <w:tab/>
        <w:tab/>
        <w:tab/>
        <w:t xml:space="preserve"> 2 : 1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ółfinały :  A1 - B2    SP  Brudzew</w:t>
        <w:tab/>
        <w:t xml:space="preserve"> -</w:t>
        <w:tab/>
        <w:t xml:space="preserve"> SP Grzegorzew</w:t>
        <w:tab/>
        <w:tab/>
        <w:t xml:space="preserve"> 4 : 1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Cs/>
          <w:sz w:val="22"/>
          <w:szCs w:val="22"/>
        </w:rPr>
        <w:t>A2 - B1   SP Brzeźno</w:t>
        <w:tab/>
        <w:t xml:space="preserve"> -</w:t>
        <w:tab/>
        <w:t xml:space="preserve"> SP Cienin Kościelny</w:t>
        <w:tab/>
        <w:tab/>
        <w:t xml:space="preserve"> 3 : 4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cz o III miejsce:  SP Grzegorzew</w:t>
        <w:tab/>
        <w:t xml:space="preserve">-    </w:t>
        <w:tab/>
        <w:t xml:space="preserve">SP Brzeźno </w:t>
        <w:tab/>
        <w:tab/>
        <w:tab/>
        <w:t>1 : 1  1 : 0 k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cz o I   miejsce:  SP Brudzew</w:t>
        <w:tab/>
        <w:t>-</w:t>
        <w:tab/>
        <w:t>SP Cienin Kościelny</w:t>
        <w:tab/>
        <w:tab/>
        <w:t>5 : 2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asyfikacja końcowa: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m-ce Szkoła Podstawowa w Brudzewie – awans do półfinału WIMS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 m-ce Zespół Szkolno - Przedszkolny w Cieninie Kościelnym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I m-ce Zespół Szkolno -  Przedszkolny w Grzegorzewie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 m-ce Szkoła Podstawowa w Brzeźnie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m-ce Szkoła Podstawowa nr 3 w Koninie 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m-ce Zespół Szkolno - Przedszkolny w Ratyniu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</w:r>
    </w:p>
    <w:p>
      <w:pPr>
        <w:pStyle w:val="NormalWeb"/>
        <w:spacing w:lineRule="auto" w:line="360"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9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0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2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3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5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5pt;height:73.5pt;mso-wrap-distance-left:9pt;mso-wrap-distance-right:9pt;mso-wrap-distance-top:0pt;mso-wrap-distance-bottom:0pt;margin-top:1.35pt;mso-position-vertical-relative:text;margin-left:243.1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6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pt;height:42pt;mso-wrap-distance-left:9pt;mso-wrap-distance-right:9pt;mso-wrap-distance-top:0pt;mso-wrap-distance-bottom:0pt;margin-top:5.1pt;mso-position-vertical-relative:text;margin-left:243.9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qFormat="1"/>
    <w:lsdException w:name="heading 4" w:uiPriority="9" w:semiHidden="0" w:unhideWhenUsed="0" w:qFormat="1"/>
    <w:lsdException w:name="heading 5" w:uiPriority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3c5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a83c56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a83c56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a83c56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rsid w:val="00a83c56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sid w:val="00a83c56"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sid w:val="00a83c56"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sid w:val="00a83c56"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sid w:val="00a83c56"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sid w:val="00a83c56"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a83c56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a83c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rsid w:val="00a83c56"/>
    <w:pPr/>
    <w:rPr>
      <w:sz w:val="32"/>
    </w:rPr>
  </w:style>
  <w:style w:type="paragraph" w:styleId="WWTekstpodstawowy2" w:customStyle="1">
    <w:name w:val="WW-Tekst podstawowy 2"/>
    <w:basedOn w:val="Normal"/>
    <w:qFormat/>
    <w:rsid w:val="00a83c56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rsid w:val="00a83c56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a83c56"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rsid w:val="00a83c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rsid w:val="00a83c56"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34</Words>
  <Characters>1407</Characters>
  <CharactersWithSpaces>16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5:41:00Z</dcterms:created>
  <dc:creator>Agnieszka</dc:creator>
  <dc:description/>
  <dc:language>en-US</dc:language>
  <cp:lastModifiedBy>DYREKTOR</cp:lastModifiedBy>
  <cp:lastPrinted>2022-09-21T11:56:00Z</cp:lastPrinted>
  <dcterms:modified xsi:type="dcterms:W3CDTF">2022-11-13T16:07:00Z</dcterms:modified>
  <cp:revision>8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